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45/14</w:t>
        <w:tab/>
        <w:tab/>
        <w:tab/>
        <w:tab/>
        <w:tab/>
        <w:t>Przeworsk, dnia 19.12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540" w:hanging="3257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sz w:val="20"/>
        </w:rPr>
        <w:t>dostawa odczynników , mater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ów z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walnych ,kontroli do posiadanych ur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dz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mikrometody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lowej Diamed ID-System (ID-Centrifuge, ID-Incubator, ID-Dispenser), opartej na aglutynacji krwinek czerwonych z dopos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eniem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YFIKACJA SIWZ , ODPOWIEDZI NA PYTA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I. Działając na podstawie art. 38 ustawy z dnia 29 stycznia 2004 r – Prawo zamówień publicznych tekst jednolity: Dz.U. z </w:t>
      </w:r>
      <w:r>
        <w:rPr>
          <w:sz w:val="18"/>
          <w:szCs w:val="18"/>
        </w:rPr>
        <w:t>2013 r. poz.907z późn.zm</w:t>
      </w:r>
      <w:r>
        <w:rPr>
          <w:b/>
          <w:sz w:val="18"/>
          <w:szCs w:val="18"/>
        </w:rPr>
        <w:t>) zamawiający modyfikuje treść wcześniejszej modyfikacji , w następujący sposób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ind w:left="143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W załączniku nr.2 do siwz ( formularz cenowy, przedmiot zamówienia) punkt.10 parametrów granicznych otrzymuje brzm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„</w:t>
      </w:r>
      <w:r>
        <w:rPr>
          <w:rFonts w:cs="Arial" w:ascii="Arial" w:hAnsi="Arial"/>
          <w:i/>
          <w:sz w:val="18"/>
          <w:szCs w:val="18"/>
        </w:rPr>
        <w:t xml:space="preserve">Pozytywna opinia IHiT </w:t>
      </w:r>
      <w:r>
        <w:rPr>
          <w:rFonts w:cs="Arial" w:ascii="Arial" w:hAnsi="Arial"/>
          <w:b/>
          <w:i/>
          <w:sz w:val="18"/>
          <w:szCs w:val="18"/>
        </w:rPr>
        <w:t>w Warszawie</w:t>
      </w:r>
      <w:r>
        <w:rPr>
          <w:rFonts w:cs="Arial" w:ascii="Arial" w:hAnsi="Arial"/>
          <w:i/>
          <w:sz w:val="18"/>
          <w:szCs w:val="18"/>
        </w:rPr>
        <w:t xml:space="preserve"> odnośnie możliwości stosowania oferowanych odczynników z posiadanym sprzętem”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II. W związku z otrzymanymi zapytaniami wykonawców, działając na podstawie art. 38 ust. 2 ustawy z dnia 29 stycznia 2004 r – Prawo zamówień publicznych (tekst jednolity: Dz.U. z 2013 r .poz. 907 z późn. zm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  <w:lang w:bidi="pl-PL"/>
        </w:rPr>
        <w:t xml:space="preserve">Dotyczy formularza cenowego poz.13  </w:t>
      </w:r>
    </w:p>
    <w:p>
      <w:pPr>
        <w:pStyle w:val="Normal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  <w:t>Czy Zamawiający wymaga żeby wszystkie zaoferowane produkty były dopuszczone do obrotu i stosowania w zakładach opieki zdrowotnej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Tak- Zamawiający wymag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pl-PL"/>
        </w:rPr>
      </w:pPr>
      <w:r>
        <w:rPr>
          <w:rFonts w:cs="Arial" w:ascii="Arial" w:hAnsi="Arial"/>
          <w:b/>
          <w:bCs/>
          <w:sz w:val="18"/>
          <w:szCs w:val="18"/>
          <w:lang w:bidi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b/>
          <w:bCs/>
          <w:sz w:val="18"/>
          <w:szCs w:val="18"/>
          <w:lang w:bidi="pl-PL"/>
        </w:rPr>
        <w:t xml:space="preserve">Dotyczy formularza cenowego poz.11 </w:t>
      </w:r>
    </w:p>
    <w:p>
      <w:pPr>
        <w:pStyle w:val="Normal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  <w:t xml:space="preserve">W związku z faktem, iż kontrola międzynarodowa zewnątrz laboratoryjna stanowi zewnętrzną usługę wykonywaną przez uprawnione laboratoria do wykonywania badań wnosimy o dopuszczenie wykonania w.w usługi opisanej w poz.11 formularza cenowego przez zewnętrzne laboratorium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  <w:t>Zamawiający podtrzymuje zapis SIWZ odnośnie odczynników od jednego producenta, jednocześnie Zamawiający równoważnie dopuszcza inną kontrolę zewnętrzną, międzynarodową, zawierającą materiał kontrolny ( musi zawierać próbki surowicy i krwinek czerwonych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  <w:t>Wymagana kontrola winna potwierdzać certyfikatem udział w tejże kontroli jak i pozytywne uczestnictwo (pozytywny certyfikat po roku uczestnictwa).</w:t>
      </w:r>
    </w:p>
    <w:p>
      <w:pPr>
        <w:pStyle w:val="Normal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b/>
          <w:bCs/>
          <w:sz w:val="18"/>
          <w:szCs w:val="18"/>
          <w:lang w:bidi="pl-PL"/>
        </w:rPr>
        <w:t>Dotyczy wymagań granicznych- dostawa transportem monitorowanym</w:t>
      </w:r>
    </w:p>
    <w:p>
      <w:pPr>
        <w:pStyle w:val="Normal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  <w:t>Wnosimy o dopuszczenie oświadczenia zamiast transportu monitorowanego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  <w:t>Zamawiający dopuszcza taką możliwość</w:t>
      </w:r>
    </w:p>
    <w:p>
      <w:pPr>
        <w:pStyle w:val="Normal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b/>
          <w:bCs/>
          <w:sz w:val="18"/>
          <w:szCs w:val="18"/>
          <w:lang w:bidi="pl-PL"/>
        </w:rPr>
        <w:t>Dotyczy formularza cenowego poz.5- karta do badań przeglądowego przeciwciał</w:t>
      </w:r>
    </w:p>
    <w:p>
      <w:pPr>
        <w:pStyle w:val="Normal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  <w:t>Wnioskujemy o wykreślenie w/w pozycji asortymentowej z formularza cenowego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b/>
          <w:bCs/>
          <w:sz w:val="18"/>
          <w:szCs w:val="18"/>
          <w:lang w:bidi="pl-PL"/>
        </w:rPr>
        <w:t>Dotyczy wymagań granicznych- poz.14</w:t>
      </w:r>
    </w:p>
    <w:p>
      <w:pPr>
        <w:pStyle w:val="Normal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  <w:t xml:space="preserve">Wnosimy o merytoryczne uzasadnienie wymagania DVI+ tzn. zaoferowanie karty z odczynnikiem monoklonalnym anty D wykrywającym antygen D kategorii DVI i ewentualnie skorygowanie wymagań na obowiązujące zgodnie z obowiązującymi przepisami dla publicznej służby krwi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b/>
          <w:bCs/>
          <w:sz w:val="18"/>
          <w:szCs w:val="18"/>
          <w:lang w:bidi="pl-PL"/>
        </w:rPr>
        <w:t>Dotyczy wymagań granicznych- poz.14</w:t>
      </w:r>
    </w:p>
    <w:p>
      <w:pPr>
        <w:pStyle w:val="Normal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  <w:t xml:space="preserve">Wnosimy o o zmianę w/w zapisu opisu przedmiotu zamówienia poprzez dopuszczenie możliwości zaoferowania odczynników anty-A, anty-B zawierających odczynniki z dwóch różnych serii tego samego klonu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  <w:t>Prosimy o potwierdzenie czy dla kart do oznaczania grup krwi oraz do oznaczania fenotypu  z układu Rh i antygenu K  z układu Kell, Zamawiający dopuszcza termin ważności min. 9 miesięcy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  <w:t>Tak- Zamawiający dopuszcza</w:t>
      </w:r>
    </w:p>
    <w:p>
      <w:pPr>
        <w:pStyle w:val="Normal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  <w:t>Prosimy o doprecyzowanie czy Zamawiający wymaga, aby opisany w poz. 12 załącznika nr 2 do SIWZ odczynnik LISS posiadał min. 6 miesięczny termin ważności (przydatności) po otwarciu butelki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  <w:t>Zamawiający dopuszcza lecz nie wymag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  <w:t>Czy Zamawiający wymaga, aby zgodnie z najnowszymi przepisami oferowane testy mikrokolumnowe posiadały pozytywną opinię IHiT w Warszawie i na potwierdzenie wymaga załączenia kopii opinii wraz z ofertą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bidi="pl-PL"/>
        </w:rPr>
        <w:t>Tak - Odpowiedź  poprzez wcześniejszą modyfikację siwz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  <w:t>Prosimy o potwierdzenie czy Zamawiający dopuszcza zastąpienie wymaganej opinii IHiT w Warszawie inną opinią pochodzącą z innego kraju Unii Europejskiej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  <w:t>Zamawiający nie zmienia zapisów siwz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  <w:t xml:space="preserve">Prosimy o doprecyzowanie czy określając parametr graniczny - pkt. 11: "Równoważnie opinia producenta sprzętu odnośnie możliwości stosowania oferowanych odczynników z posiadanym sprzętem", Zamawiający miał na myśli opinię producenta posiadanego sprzętu do którego prowadzone jest niniejsze postępowanie  tj. firmy DiaMed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  <w:t>Tak - Zamawiający miał na myśli opinię producenta posiadanego sprzętu do którego prowadzone jest niniejsze postępowanie  tj. firmy DiaMe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  <w:t>Prosimy o doprecyzowanie czy w związku z parametrem granicznym - pkt. 15: "Oferowane odczynniki zgodne z art. 90 ust. 1 Ustawy o wyrobach Medycznych", Zamawiający wymaga, aby oferowane odczynniki (karty) były zgodne z instrukcjami użycia oraz przewidziane przez producenta sprzętu do użycia z urządzeniami do którego prowadzone jest niniejsze postępowanie  tj. wirówki ID-Centrifuge oraz inkubatora ID-Incubator firmy DiaMed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  <w:t>Tak -Zamawiający wymaga, aby oferowane odczynniki (karty) były zgodne z instrukcjami użycia oraz przewidziane przez producenta sprzętu do użycia z urządzeniami do którego prowadzone jest niniejsze postępowanie  tj. wirówki ID-Centrifuge oraz inkubatora ID-Incubator firmy DiaMe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Moztxttag">
    <w:name w:val="moz-txt-tag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4-12-19T12:05:00Z</cp:lastPrinted>
  <dcterms:modified xsi:type="dcterms:W3CDTF">2014-12-19T11:14:00Z</dcterms:modified>
  <cp:revision>55</cp:revision>
  <dc:subject/>
  <dc:title>Nr sprawy SP ZOZ ZZP 2400/11/12</dc:title>
</cp:coreProperties>
</file>